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***** ONE QUESTIONNAIRE PER PATIENT PLEASE *****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CHDON MEDICAL GROUP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Patient,</w:t>
      </w:r>
    </w:p>
    <w:p>
      <w:pPr>
        <w:pStyle w:val="Normal"/>
        <w:rPr/>
      </w:pPr>
      <w:r>
        <w:rPr>
          <w:sz w:val="22"/>
          <w:szCs w:val="22"/>
        </w:rPr>
        <w:t>As you are due to travel abroad you may need vaccines to protect you against infectious illnesses/diseases – to enable us to give you the correct vaccine(s) please complete the following questionnai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o is your GP?</w:t>
        <w:tab/>
        <w:t>Dr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ient name:……………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O.B:…………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…………………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act telephone number: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try/countries of destination: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departure: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ned duration of stay: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e of accommodation: (e.g. hotel, hostel, camp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ure of holiday: (e.g backpacking, safari, voluntary wo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y known allergies: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n completion please return this form to reception – thank you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ception will contact you by telephone if you require an appointment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For completion by Practice Nurses onl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Hep A</w:t>
        <w:tab/>
        <w:tab/>
        <w:tab/>
        <w:tab/>
        <w:tab/>
        <w:tab/>
        <w:t xml:space="preserve">Polio/Dipth/Tet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3429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34290</wp:posOffset>
                </wp:positionV>
                <wp:extent cx="351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yphoid</w:t>
        <w:tab/>
        <w:tab/>
        <w:tab/>
        <w:tab/>
        <w:tab/>
        <w:t xml:space="preserve">Hep B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26670</wp:posOffset>
                </wp:positionV>
                <wp:extent cx="3517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26670</wp:posOffset>
                </wp:positionV>
                <wp:extent cx="3517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Yellow Fever</w:t>
        <w:tab/>
        <w:tab/>
        <w:tab/>
        <w:tab/>
        <w:tab/>
        <w:t xml:space="preserve">Meningitis ACWY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9050</wp:posOffset>
                </wp:positionV>
                <wp:extent cx="3517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19050</wp:posOffset>
                </wp:positionV>
                <wp:extent cx="3517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Rabies</w:t>
        <w:tab/>
        <w:tab/>
        <w:tab/>
        <w:tab/>
        <w:tab/>
        <w:tab/>
        <w:t xml:space="preserve">Tick borne Enc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1430</wp:posOffset>
                </wp:positionV>
                <wp:extent cx="3517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11430</wp:posOffset>
                </wp:positionV>
                <wp:extent cx="3517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Jap. Enc</w:t>
        <w:tab/>
        <w:tab/>
        <w:tab/>
        <w:tab/>
        <w:tab/>
        <w:t xml:space="preserve">Malaria Tab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3810</wp:posOffset>
                </wp:positionV>
                <wp:extent cx="3517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3810</wp:posOffset>
                </wp:positionV>
                <wp:extent cx="3517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ppt required:  YES/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Appt length:  10mins</w:t>
        <w:tab/>
        <w:tab/>
        <w:t>20mins</w:t>
        <w:tab/>
        <w:tab/>
        <w:t>30m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o. of weeks before departure: 2-4</w:t>
        <w:tab/>
        <w:t>4-6</w:t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eeds to speak to sister:</w:t>
        <w:tab/>
        <w:t>YES/NO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Pt contacted by: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On: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12:00Z</dcterms:created>
  <dc:creator>PCT</dc:creator>
  <dc:description/>
  <cp:keywords/>
  <dc:language>en-US</dc:language>
  <cp:lastModifiedBy>BEER, Rupert (LITCHDON MEDICAL CENTRE)</cp:lastModifiedBy>
  <cp:lastPrinted>2011-08-10T15:24:00Z</cp:lastPrinted>
  <dcterms:modified xsi:type="dcterms:W3CDTF">2023-05-03T14:12:00Z</dcterms:modified>
  <cp:revision>2</cp:revision>
  <dc:subject/>
  <dc:title>***** ONE QUESTIONNAIRE PER PATIENT PLEASE *****</dc:title>
</cp:coreProperties>
</file>